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ключ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об оценке проекта муниципального нормативного правового ак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1. Об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структурного подразделения администрации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ение сельского хозяйства Администрации Балахнин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>Наименование проекта акта:</w:t>
      </w:r>
      <w:r>
        <w:rPr/>
        <w:t xml:space="preserve">  проект постановления администрации Балахнинского муниципального округа Нижегородской области «</w:t>
      </w:r>
      <w:r>
        <w:rPr>
          <w:bCs/>
        </w:rPr>
        <w:t>Об утверждении Порядка предоставления субсидии из бюджета Балахнинского муниципального округа Нижегородской области на возмещение производителям зерновых культур части затрат на производство и реализацию зерновых культур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2. Описание существующей пробле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чины вмешательства</w:t>
      </w:r>
      <w:r>
        <w:rPr/>
        <w:t xml:space="preserve"> (На решение какой проблемы направлено рассматриваем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гулирование?): 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45" w:hRule="atLeast"/>
        </w:trPr>
        <w:tc>
          <w:tcPr>
            <w:tcW w:w="10077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3971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9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0"/>
                  </w:tblGrid>
                  <w:tr>
                    <w:trPr>
                      <w:trHeight w:val="1627" w:hRule="atLeast"/>
                    </w:trPr>
                    <w:tc>
                      <w:tcPr>
                        <w:tcW w:w="93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4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равовое регулирование направлено на возмещение производителям зерновых культур части затрат на производство и реализацию зерновых культур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, в рамках исполнения мероприятий муниципальной программы, обеспечивающей достижение значений непосредственных результатов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 280. Данная поддержка предоставляется в форме субсидий и является необходимым и важным вектором в развитии, тем самым дает дополнительный толчок в развитии конкурентной экономической среды в округе. Данная проблема актуальна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Цель введения акта: </w:t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449" w:hRule="atLeast"/>
        </w:trPr>
        <w:tc>
          <w:tcPr>
            <w:tcW w:w="9132" w:type="dxa"/>
            <w:tcBorders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>
                <w:trHeight w:val="247" w:hRule="atLeast"/>
              </w:trPr>
              <w:tc>
                <w:tcPr>
                  <w:tcW w:w="89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оект разработан в целях  предоставления мер поддержки в виде субсидирования </w:t>
                  </w:r>
                  <w:r>
                    <w:rPr>
                      <w:bCs/>
                    </w:rPr>
                    <w:t>части затрат на производство и реализацию зерновых культур</w:t>
                  </w: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иски, связанные с текущей ситуацией: </w:t>
      </w:r>
    </w:p>
    <w:p>
      <w:pPr>
        <w:pStyle w:val="Normal"/>
        <w:widowControl w:val="false"/>
        <w:autoSpaceDE w:val="false"/>
        <w:jc w:val="both"/>
        <w:rPr/>
      </w:pPr>
      <w:r>
        <w:rPr/>
        <w:t>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следствия, если никаких действий не будет предпринято</w:t>
      </w:r>
      <w:r>
        <w:rPr/>
        <w:t>: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циальные   группы,  экономические  сектора  или  территории,  на  которы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казывается воздействие:</w:t>
      </w:r>
      <w:r>
        <w:rPr/>
        <w:t xml:space="preserve"> субъекты предприниматель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3. Цели регул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сновные цели регулирования</w:t>
      </w:r>
      <w:r>
        <w:rPr/>
        <w:t xml:space="preserve">: Проект разработан в целях  предоставления мер поддержки в виде субсидирования </w:t>
      </w:r>
      <w:r>
        <w:rPr>
          <w:bCs/>
        </w:rPr>
        <w:t>части затрат на производство и реализацию зерновых культур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основание    неэффективности   действующего   в   рассматриваемой   сфере регулирования</w:t>
      </w:r>
      <w:r>
        <w:rPr/>
        <w:t>: отсутству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евмешательство:</w:t>
      </w:r>
      <w:r>
        <w:rPr/>
        <w:t xml:space="preserve"> вариант не предполаг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вершенствование применения существующего регулирования</w:t>
      </w:r>
      <w:r>
        <w:rPr/>
        <w:t>: вариант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аморегулирование</w:t>
      </w:r>
      <w:r>
        <w:rPr/>
        <w:t>: участники соответствующих отношений самостоятельно не вправе решать и регулировать данный вопро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ямое регулирование</w:t>
      </w:r>
      <w:r>
        <w:rPr/>
        <w:t>: вариант не предполагает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акие  инструменты  могут  быть  использованы  для  достижения поставленно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цели?:</w:t>
      </w:r>
      <w:r>
        <w:rPr/>
        <w:t xml:space="preserve"> принятие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ачественное  описание и количественная оценка соответствующего воздейств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(если возможно</w:t>
      </w:r>
      <w:r>
        <w:rPr/>
        <w:t xml:space="preserve">): -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5. Публичные консульта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тороны, с которыми были проведены публичные  консультации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Автономная некоммерческая организация Нижегородский центр общественных процедур "Бизнес против корруп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МБУ «БИ БМ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ООО «Исток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 Крестьянское (фермерское) хозяйство Ивановский Е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сновные результаты публичных консультаций</w:t>
      </w:r>
      <w:r>
        <w:rPr/>
        <w:t>: признание предлагаемого варианта регулирования наиболее оптималь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писание  выбранного  варианта  (принятие  новых  муниципальных нормативны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авовых   актов,  признание  утратившими  силу  муниципальных  нормативны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авовых  актов,  внесение  изменений  в муниципальные нормативные правовы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акты, сохранение действующего режима регулирования):</w:t>
      </w:r>
      <w:r>
        <w:rPr/>
        <w:t xml:space="preserve"> Регулирующим решением является принятие нормативного правового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Ожидаемые выгоды и издержки от реализации выбранного вариант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ых расходов для бюджета и субъектов предпринимательской деятельности не возникнет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еобходимые   меры,   позволяющие   минимизировать  негативные  последств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менения соответствующего варианта</w:t>
      </w:r>
      <w:r>
        <w:rPr/>
        <w:t>: Не требуютс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ериод воздействия</w:t>
      </w:r>
      <w:r>
        <w:rPr/>
        <w:t xml:space="preserve"> 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7. Информация об исполнит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>Умарова Н.А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актный телефон: (83144) 6-58-88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электронной почты: dsh@adm.bal.nnov.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хозяйства                        ______________________________________А.В.Ледн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6:00Z</dcterms:created>
  <dc:creator>potehin</dc:creator>
  <dc:description/>
  <dc:language>en-US</dc:language>
  <cp:lastModifiedBy>Мальцева Елена</cp:lastModifiedBy>
  <cp:lastPrinted>2023-08-18T17:26:00Z</cp:lastPrinted>
  <dcterms:modified xsi:type="dcterms:W3CDTF">2024-04-19T11:53:00Z</dcterms:modified>
  <cp:revision>3</cp:revision>
  <dc:subject/>
  <dc:title>1</dc:title>
</cp:coreProperties>
</file>