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bookmarkStart w:id="0" w:name="P259"/>
      <w:bookmarkEnd w:id="0"/>
      <w:r>
        <w:rPr/>
        <w:t xml:space="preserve">                                                      </w:t>
      </w:r>
      <w:r>
        <w:rPr/>
        <w:t>Отч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</w:t>
      </w:r>
      <w:r>
        <w:rPr/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Управление сельского хозяйства администрации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Балахнинского муниципального округ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</w:t>
      </w:r>
      <w:r>
        <w:rPr/>
        <w:t>(наименование регулирующего орга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оект постановления администрации Балахнинского муниципального округа Нижегородской области «</w:t>
      </w:r>
      <w:r>
        <w:rPr>
          <w:bCs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1. Срок проведения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</w:t>
      </w:r>
      <w:r>
        <w:rPr/>
        <w:t>"28" марта 2024 года - "12" апреля 2024 го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2. Проведенные формы публичных консультаций:</w:t>
      </w:r>
    </w:p>
    <w:tbl>
      <w:tblPr>
        <w:tblW w:w="96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4440"/>
        <w:gridCol w:w="2160"/>
        <w:gridCol w:w="2160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е формы публичных    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онсультаций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>Общее количество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ников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Сбор мнений участников публичных консультаций посредством размещения в информационно-телекоммуникационной сети «Интернет»  уведомления о проведении публичных консультац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>"28" марта 2024 года - "12" апреля 2024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3. Список участников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Автономная некоммерческая организация Нижегородский центр общественных процедур "Бизнес против корруп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БУ «БИ БМ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ОО «Исто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рестьянское (фермерское) хозяйство Ивановский Е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4. Свод замечаний и предложений по результатам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4"/>
        <w:gridCol w:w="4536"/>
        <w:gridCol w:w="1559"/>
        <w:gridCol w:w="3402"/>
      </w:tblGrid>
      <w:tr>
        <w:trPr>
          <w:trHeight w:val="83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(и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едложения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втор замечаний и (или)       предложений (участник    публичных консультаций) 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(позиц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его органа </w:t>
            </w:r>
          </w:p>
        </w:tc>
      </w:tr>
      <w:tr>
        <w:trPr>
          <w:trHeight w:val="83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 1.5. проекта предлагаем изложить в следующей редакции: «Получатели субсидии в соответствии с пунктом 2 статьи 78.5 Бюджетного кодекса Российской Федерации определяются постановлением администрации </w:t>
            </w:r>
            <w:r>
              <w:rPr>
                <w:b/>
                <w:bCs/>
                <w:sz w:val="22"/>
                <w:szCs w:val="22"/>
              </w:rPr>
              <w:t xml:space="preserve">Балахнинского муниципального района </w:t>
            </w:r>
            <w:r>
              <w:rPr>
                <w:bCs/>
                <w:sz w:val="22"/>
                <w:szCs w:val="22"/>
              </w:rPr>
              <w:t>Нижегородской области, принятым на основании приказа Министерства сельского хозяйства и продовольственных ресурсов Нижегородской области об утверждении перечня проектов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Издержки возникают при сборе документов, сдачи отчетов, временные и финансовые затраты предприниматели несут, работая в программе «Электронный бюджет» (необходимо знание программы, умение и навыки работы на персональном компьютере, наличие специально обученного для этого сотрудника). Например, написание любого документа низкого уровня сложности (менее 5 стр. печатного текста) составляет 0,50 чел./часов. С учетом, что среднемесячная заработная плата составляет 65 589,6 руб., средняя стоимость часа работы составляет 390,41 руб., таким образом стоимость одного требования: в частности копии документа, подтверждающего полномочия представителя заявителя (в случае представления документов представителем заявителя) составляет 195,21 руб. Издержки от получения данной субсидии для предпринимателя, по моему мнению, с учетом рисков недостижения показателей могут достигнуть до 5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1. В п. 1.5. указать реквизиты постановления администрации Балахнинского муниципального округа Нижегородской области (от _____________ № ____), принятым по итогам отбора проектов производства и реализации зерновых культур, проведенного министерством сельского хозяйства и продовольственных ресурсов Нижегородской области, возможно при или до утверждения проекта 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В п.2.4, п.2.6 – сроки сократить до 5 рабочих дней, исключив неконкурентные нормы по сравнению с другими муниципальными образованиями, где аналогичные сроки установлены до 5 д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проекте необходимо указать место нахождения, почтовый и электронные адреса главного распорядителя бюджетных средств (требование федерального законодательст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Нижегородский центр общественных процедур "Бизнес против коррупции"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казание «округ» в названии муниципалитета является верны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приниматель сам принимает решение об участии в том или ином направлении поддержки, но без  предоставления подтверждающих документов производить финансовые выплаты является нарушением законодатель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При утверждении Порядка реквизиты будут указ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  <w:tab/>
            </w:r>
            <w:r>
              <w:rPr/>
              <w:t>Срок не является регламентиров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Место нахождения, почтовый и электронные адреса будут отражаться в реквизи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 БМО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 Ивановский Е.П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                                                 _______________________________А.В.Лед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4:00Z</dcterms:created>
  <dc:creator>potehin</dc:creator>
  <dc:description/>
  <dc:language>en-US</dc:language>
  <cp:lastModifiedBy>Мальцева Елена</cp:lastModifiedBy>
  <cp:lastPrinted>2023-08-18T16:39:00Z</cp:lastPrinted>
  <dcterms:modified xsi:type="dcterms:W3CDTF">2024-04-19T11:44:00Z</dcterms:modified>
  <cp:revision>3</cp:revision>
  <dc:subject/>
  <dc:title>1</dc:title>
</cp:coreProperties>
</file>