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Настоящим Управление сельского хозяйства и продовольственных ресурсов администрации Балахнинского муниципального округа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Порядка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3" сентября 2025 года - "17" сен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Жукова С.К., главный специалист управления сельского хозяйства и продовольственных ресурсов администрации Балахнинского муниципального округа Нижегородской области, рабочий телефон: 8(83144) 6-82-99 доб.43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Порядка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на 21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Порядка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на 3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0:00Z</dcterms:created>
  <dc:creator>Chel</dc:creator>
  <dc:description/>
  <cp:keywords/>
  <dc:language>en-US</dc:language>
  <cp:lastModifiedBy>Кузнецова Елена Евгеньевна</cp:lastModifiedBy>
  <cp:lastPrinted>2016-05-04T14:16:00Z</cp:lastPrinted>
  <dcterms:modified xsi:type="dcterms:W3CDTF">2025-09-03T12:15:00Z</dcterms:modified>
  <cp:revision>12</cp:revision>
  <dc:subject/>
  <dc:title> </dc:title>
</cp:coreProperties>
</file>