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Экспертное заклю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об оценке проекта муниципального норматив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1. Об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Уполномоченное структурное подразделение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ение экономики, предпринимательства и инвестиционной политики администрации Балахнин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гулирующее структурное подразделение</w:t>
      </w:r>
      <w:r>
        <w:rPr/>
        <w:t>: Управление сельского хозяйства Администрации Балахнин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проекта акта</w:t>
      </w:r>
      <w:r>
        <w:rPr/>
        <w:t>: проект постановления администрации Балахнинского муниципального округа Нижегородской области «</w:t>
      </w:r>
      <w:r>
        <w:rPr>
          <w:bCs/>
        </w:rPr>
        <w:t>Об утверждении Порядка предоставления субсидии из бюджета Балахнин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2. Замечания по проведенной оценке регулирующего воз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 процедурам оценки: Замечания к процедурам по проведенной оценке регулирующего воздействия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3. Вывод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проекта постановления администрации Балахнинского муниципального округа Нижегородской области «</w:t>
      </w:r>
      <w:r>
        <w:rPr>
          <w:bCs/>
        </w:rPr>
        <w:t>Об утверждении Порядка предоставления субсидии из бюджета Балахнин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»</w:t>
      </w:r>
      <w:r>
        <w:rPr/>
        <w:t xml:space="preserve">  проведена в соответствии с Положением о порядке проведения оценки регулирующего воздействия проектов муниципальных нормативных правовых актов Балахнинского муниципального округа Нижегородской области и порядке проведения экспертизы муниципальных нормативных правовых актов Балахнинского муниципального округа Нижегородской области, утвержденным постановлением администрации Балахнинского муниципального округа  от 29.01.2021 № 58, а также Порядком </w:t>
      </w:r>
      <w:r>
        <w:rPr>
          <w:bCs/>
        </w:rPr>
        <w:t>проведения публичных консультаций при проведении оценки регулирующего воздействия проектов муниципальных нормативных правовых актов Балахнинского муниципального округа Нижегородской области и экспертизы действующих муниципальных нормативных правовых актов Балахнинского муниципального округа Нижегородской области</w:t>
      </w:r>
      <w:r>
        <w:rPr/>
        <w:t xml:space="preserve">, утвержденным постановлением администрации Балахнинского муниципального округа от 12.02.2021 № 145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4. Информация об исполните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льцева Елена Ивановна, главный специалист управления экономики, предпринимательства и инвестиционной политики администрации Балахнинского муниципального округ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й телефон: (83144) 6-56-7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malceva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bal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экономики,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нимательства и инвестиционной политики_____________________    Н.П.Бол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3:00Z</dcterms:created>
  <dc:creator>potehin</dc:creator>
  <dc:description/>
  <dc:language>en-US</dc:language>
  <cp:lastModifiedBy>Мальцева Елена</cp:lastModifiedBy>
  <cp:lastPrinted>2024-03-11T11:54:00Z</cp:lastPrinted>
  <dcterms:modified xsi:type="dcterms:W3CDTF">2024-04-19T11:59:00Z</dcterms:modified>
  <cp:revision>3</cp:revision>
  <dc:subject/>
  <dc:title>1</dc:title>
</cp:coreProperties>
</file>