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bookmarkStart w:id="0" w:name="P259"/>
      <w:bookmarkEnd w:id="0"/>
      <w:r>
        <w:rPr/>
        <w:t xml:space="preserve">                                                      </w:t>
      </w:r>
      <w:r>
        <w:rPr/>
        <w:t>Отч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</w:t>
      </w:r>
      <w:r>
        <w:rPr/>
        <w:t>о проведении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Управление административно-технического и муниципального контроля администрации Балахнинского муниципального округа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</w:t>
      </w:r>
      <w:r>
        <w:rPr/>
        <w:t>(наименование регулирующего орган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проект постановления администрации Балахнинского муниципального округа Нижегородской области «Об утвержд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</w:t>
      </w: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1. Срок проведения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</w:t>
      </w:r>
      <w:r>
        <w:rPr/>
        <w:t>"26" августа 2025 года - "09" сентября 2025 го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2. Проведенные формы публичных консультаций:</w:t>
      </w:r>
    </w:p>
    <w:tbl>
      <w:tblPr>
        <w:tblW w:w="96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4440"/>
        <w:gridCol w:w="2160"/>
        <w:gridCol w:w="2160"/>
      </w:tblGrid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 xml:space="preserve">   </w:t>
            </w:r>
            <w:r>
              <w:rPr/>
              <w:t xml:space="preserve">Наименование формы публичных    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онсультаций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/>
              <w:t>Общее количество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стников  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Сбор мнений участников публичных консультаций посредством размещения в информационно-телекоммуникационной сети «Интернет»  уведомления о проведении публичных консультац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/>
              <w:t>"26" августа 2025 года - "09" сентября 2025 го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3. Список участников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  Автономная некоммерческая организация Нижегородский центр общественных процедур "Бизнес против корруп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ИП Русина А.В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ИП Шабалин О.В.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МБУ «БИ БМО»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5</w:t>
      </w:r>
      <w:r>
        <w:rPr/>
        <w:t>. ООО «РусАгроТех»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6</w:t>
      </w:r>
      <w:r>
        <w:rPr/>
        <w:t>. ООО «Техностро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</w:t>
      </w:r>
      <w:r>
        <w:rPr/>
        <w:t>4. Свод замечаний и предложений по результатам публичных консультаций</w:t>
      </w:r>
    </w:p>
    <w:tbl>
      <w:tblPr>
        <w:tblW w:w="992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685"/>
        <w:gridCol w:w="3544"/>
        <w:gridCol w:w="1842"/>
      </w:tblGrid>
      <w:tr>
        <w:trPr>
          <w:trHeight w:val="8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чания и (ил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редложения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Автор замечаний и (или)       предложений (участник    публичных консультаций)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ентарий (позиц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улирующего орган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523" w:hRule="atLeast"/>
              </w:trPr>
              <w:tc>
                <w:tcPr>
                  <w:tcW w:w="3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амечаний и предложений н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тономная некоммерческая организация Нижегородский центр общественных процедур "Бизнес против коррупции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highlight w:val="yellow"/>
              </w:rPr>
            </w:pPr>
            <w:r>
              <w:rPr/>
              <w:t>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чаний и предложений н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Русина А.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чаний и предложений н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Шабалин О.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чаний и предложений н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БИ БМО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чаний и предложений н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усАгроТех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чаний и предложений н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 административно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хнического и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роля                                       </w:t>
      </w:r>
      <w:r>
        <w:rPr>
          <w:u w:val="single"/>
        </w:rPr>
        <w:t xml:space="preserve"> </w:t>
      </w:r>
      <w:r>
        <w:rPr/>
        <w:t>______________________________________А.В.Гусь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6:00Z</dcterms:created>
  <dc:creator>potehin</dc:creator>
  <dc:description/>
  <cp:keywords/>
  <dc:language>en-US</dc:language>
  <cp:lastModifiedBy>Кузнецова Елена Евгеньевна</cp:lastModifiedBy>
  <cp:lastPrinted>2023-12-21T14:50:00Z</cp:lastPrinted>
  <dcterms:modified xsi:type="dcterms:W3CDTF">2025-09-02T11:11:00Z</dcterms:modified>
  <cp:revision>29</cp:revision>
  <dc:subject/>
  <dc:title>1</dc:title>
</cp:coreProperties>
</file>