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Экспертное заключени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об оценке проекта муниципального норматив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равового ак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</w:t>
      </w:r>
      <w:r>
        <w:rPr/>
        <w:t>1. Об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Уполномоченное структурное подразделение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экономики, предпринимательства и инвестиционной политики Администрации Балахнинского муниципального округа Нижегоро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Регулирующее структурное подразделение</w:t>
      </w:r>
      <w:r>
        <w:rPr>
          <w:sz w:val="22"/>
          <w:szCs w:val="22"/>
        </w:rPr>
        <w:t>: Управление административно-технического и муниципального контроля Администрации Балахнинского муниципального округа Нижегород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именование проекта акта</w:t>
      </w:r>
      <w:r>
        <w:rPr>
          <w:sz w:val="22"/>
          <w:szCs w:val="22"/>
        </w:rPr>
        <w:t>: проект постановления администрации Балахнинского муниципального округа Нижегородской области «Об утверждении порядка установления и оценки применения обязательных требований, содержащихся в муниципальных нормативных правовых актах, которые связаны с осуществлением предпринимательской и иной экономической деятельности, в том числе оценки фактического воздействия указанных муниципальных нормативных правовых актов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. Замечания по проведенной оценке регулирующего воздейств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роцедурам оценки: Замечания к процедурам по проведенной оценке регулирующего воздействия отсутствуют.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Вывод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Оценка проекта постановления администрации Балахнинского муниципального округа Нижегородской области «Об утверждении порядка установления и оценки применения обязательных требований, содержащихся в муниципальных нормативных правовых актах, которые связаны с осуществлением предпринимательской и иной экономической деятельности, в том числе оценки фактического воздействия указанных муниципальных нормативных правовых актов» проведена в соответствии с Положением о порядке проведения оценки регулирующего воздействия проектов муниципальных нормативных правовых актов Балахнинского муниципального округа Нижегородской области и порядке проведения экспертизы муниципальных нормативных правовых актов Балахнинского муниципального округа Нижегородской области, утвержденным постановлением администрации Балахнинского муниципального округа  от 29.01.2021 № 58, а также Порядком </w:t>
      </w:r>
      <w:r>
        <w:rPr>
          <w:bCs/>
          <w:sz w:val="22"/>
          <w:szCs w:val="22"/>
        </w:rPr>
        <w:t>проведения публичных консультаций при проведении оценки регулирующего воздействия проектов муниципальных нормативных правовых актов Балахнинского муниципального округа Нижегородской области и экспертизы действующих муниципальных нормативных правовых актов Балахнинского муниципального округа Нижегородской области</w:t>
      </w:r>
      <w:r>
        <w:rPr>
          <w:sz w:val="22"/>
          <w:szCs w:val="22"/>
        </w:rPr>
        <w:t xml:space="preserve">, утвержденным постановлением администрации Балахнинского муниципального округа от 12.02.2021 № 145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4. Информация об исполните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Кузнецова Елена Евгеньевна, начальник сектора экономического анализа и прогнозирования отдела экономического развития управления экономики, предпринимательства и инвестиционной политики администрации Балахнинского муниципального округа Нижегородской обла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(83144) 6-82-99, доб. 121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ekuznecov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n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Начальник управления экономики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принимательства 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инвестиционной политики                                                                                                       Н.А. Рус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1:00Z</dcterms:created>
  <dc:creator>potehin</dc:creator>
  <dc:description/>
  <cp:keywords/>
  <dc:language>en-US</dc:language>
  <cp:lastModifiedBy>Кузнецова Елена Евгеньевна</cp:lastModifiedBy>
  <cp:lastPrinted>2023-12-21T14:11:00Z</cp:lastPrinted>
  <dcterms:modified xsi:type="dcterms:W3CDTF">2025-09-02T11:46:00Z</dcterms:modified>
  <cp:revision>38</cp:revision>
  <dc:subject/>
  <dc:title>1</dc:title>
</cp:coreProperties>
</file>