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м управление административно-технического и муниципального контроля администрации Балахнинского муниципального округа Нижегородской области уведомляет о проведении публичных консультаций в целях оценки регулирующего воздействия проекта постановления администрации Балахнинского муниципального округа Нижегородской области «Об утверждении порядка установления и оценки применения обязательных требований, содержащихся в муниципальных нормативных правовых актах, которые связаны с осуществлением предпринимательской и иной экономической деятельности, в том числе оценки фактического воздействия указанных муниципальных нормативных правовых акт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6" августа 2025 года - "09" сентября 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 направления 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  и   замечания  направляются  в  электронном  виде  на  адре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kuznec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и на бумажном носителе по адресу: 606403, Нижегородская область, г.Балахна, ул.Лесопильная, д.24, к.2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никова Ольга Павловна, консультант управления административно-технического и муниципального контроля администрации Балахнинского муниципального округа Нижегородской области, рабочий телефон: 8(83144) 6-82-99 доб.23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едельник-четверг: с 8.00 до 17.00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8.00 до 16.00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2.00 до 12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постановления администрации Балахнинского муниципального округа Нижегородской области «Об утверждении порядка установления и оценки применения обязательных требований, содержащихся в муниципальных нормативных правовых актах, которые связаны с осуществлением предпринимательской и иной экономической деятельности, в том числе оценки фактического воздействия указанных муниципальных нормативных правовых актов» на 1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яснительная записка к проекту постановления администрации Балахнинского муниципального округа Нижегородской области «Об утверждении порядка установления и оценки применения обязательных требований, содержащихся в муниципальных нормативных правовых актах, которые связаны с осуществлением предпринимательской и иной экономической деятельности, в том числе оценки фактического воздействия указанных муниципальных нормативных правовых актов» на 1 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 на 3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9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0:00Z</dcterms:created>
  <dc:creator>Chel</dc:creator>
  <dc:description/>
  <cp:keywords/>
  <dc:language>en-US</dc:language>
  <cp:lastModifiedBy>Кузнецова Елена Евгеньевна</cp:lastModifiedBy>
  <cp:lastPrinted>2016-05-04T14:16:00Z</cp:lastPrinted>
  <dcterms:modified xsi:type="dcterms:W3CDTF">2025-08-26T12:35:00Z</dcterms:modified>
  <cp:revision>14</cp:revision>
  <dc:subject/>
  <dc:title> </dc:title>
</cp:coreProperties>
</file>