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убличных консультац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м управление экономики, предпринимательства и инвестиционной политики администрации Балахнинского муниципального округа уведомляет о проведении публичных консультаций в целях оценки регулирующего воздействия проекта постановления администрации Балахнинского муниципального округа Нижегородской области «</w:t>
      </w:r>
      <w:r>
        <w:rPr>
          <w:color w:val="000000"/>
          <w:sz w:val="28"/>
          <w:szCs w:val="28"/>
        </w:rPr>
        <w:t>О внесении изменений в постановление администрации Балахнинского муниципального района Нижегородской области от 30.12.2020                       № 1936 «Об утверждении схемы размещения нестационарных торговых объектов, расположенных на территории Балахнинского муниципального округа Нижегородской области на 2021-2029 г.г.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проведения публичных консультаци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09" сентября 2025 года - "23" сентября 2025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особ  направления  участниками публичных консультаций своих предложений и замеча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  и   замечания  направляются  в  электронном  виде  на  адре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bulaev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a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n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ли на бумажном носителе по адресу: 606403, Нижегородская область, г.Балахна, ул.Лесопильная, д.24, к.21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 по вопросам публичных консультац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улаева Алена Петровна, </w:t>
      </w:r>
      <w:r>
        <w:rPr>
          <w:sz w:val="28"/>
        </w:rPr>
        <w:t>начальник сектора развития предпринимательства отдела поддержки предпринимательства и потребительского рынка управления экономики, предпринимательства и  инвестиционной политики</w:t>
      </w:r>
      <w:r>
        <w:rPr/>
        <w:t xml:space="preserve">  </w:t>
      </w:r>
      <w:r>
        <w:rPr>
          <w:sz w:val="28"/>
          <w:szCs w:val="28"/>
        </w:rPr>
        <w:t>администрации Балахнинского муниципального округа, рабочий телефон: 8(83144) 6-82-9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недельник-четверг: с 8.00 до 17.00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ятница: с 8.00 до 16.00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денный перерыв с 12.00 до 12.4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агаемые к уведомлению материал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ект постановления администрации Балахнинского муниципального округа Нижегородской области «О внесении изменений в постановление администрации Балахнинского муниципального района Нижегородской области от 30.12.2020 № 1936 «Об утверждении схемы размещения нестационарных торговых объектов, расположенных на территории Балахнинского муниципального округа Нижегородской области на 2021-2029 г.г.» на 2 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яснительная записка к постановлению администрации Балахнинского муниципального округа Нижегородской области «О внесении изменений в постановление администрации Балахнинского муниципального района Нижегородской области от 30.12.2020 № 1936 «Об утверждении схемы размещения нестационарных торговых объектов, расположенных на территории Балахнинского муниципального округа Нижегородской области на 2021-2029 г.г.»  на 2 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осный лист для проведения публичных консультаций на 3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9" w:top="851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center"/>
      <w:outlineLvl w:val="5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  <w:lang w:val="en-US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3">
    <w:name w:val="Цитата"/>
    <w:basedOn w:val="Normal"/>
    <w:qFormat/>
    <w:pPr>
      <w:tabs>
        <w:tab w:val="clear" w:pos="720"/>
        <w:tab w:val="left" w:pos="0" w:leader="none"/>
        <w:tab w:val="left" w:pos="5245" w:leader="none"/>
      </w:tabs>
      <w:ind w:left="142" w:right="3967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1:56:00Z</dcterms:created>
  <dc:creator>Chel</dc:creator>
  <dc:description/>
  <cp:keywords/>
  <dc:language>en-US</dc:language>
  <cp:lastModifiedBy>Кузнецова Елена Евгеньевна</cp:lastModifiedBy>
  <cp:lastPrinted>2016-05-04T14:16:00Z</cp:lastPrinted>
  <dcterms:modified xsi:type="dcterms:W3CDTF">2025-09-09T07:18:00Z</dcterms:modified>
  <cp:revision>32</cp:revision>
  <dc:subject/>
  <dc:title> </dc:title>
</cp:coreProperties>
</file>