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м управление экономики, предпринимательства и инвестиционной политики администрации Балахнинского муниципального округа Нижегородской области уведомляет о проведении публичных консультаций в целях оценки регулирующего воздействия проекта постановления администрации Балахнинского муниципального округа Нижегородской области «О внесении изменений </w:t>
        <w:br/>
        <w:t>в постановление администрации Балахнинского муниципального округа Нижегородской области от 08.06.2022 № 1042 «О порядке предоставления субъектам малого и среднего предпринимательства Балахнинского муниципального округа Нижегородской области финансовой поддержки в форме субсиди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5" августа 2025 года - "13" сентябр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 направления 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 направляются в электронном виде на адрес: MChibiryaeva@adm.bal.nnov.ru или на бумажном носителе по адресу: 606403, Нижегородская область, г.Балахна, ул.Лесопильная, д.24, к.2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биряева Мария Михайловна, начальник отдела поддержки предпринимательства и потребительского рынка управления экономики, предпринимательства и инвестиционной политики администрации Балахнинского муниципального округа Нижегородской области, рабочий телефон: 8(83144) </w:t>
        <w:br/>
        <w:t>6-82-99 доб.12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едельник-четверг: с 8.00 до 17.0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8.00 до 16.0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2.00 до 12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ект постановления администрации Балахнинского муниципального округа Нижегородской области «О внесении изменений в постановление администрации Балахнинского муниципального округа Нижегородской области </w:t>
        <w:br/>
        <w:t>от 08.06.2022 № 1042 «О порядке предоставления субъектам малого и среднего предпринимательства Балахнинского муниципального округа Нижегородской области финансовой поддержки в форме субсидий» на 33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яснительная записка к проекту постановления администрации Балахнинского муниципального округа Нижегородской области «О внесении изменений в постановление администрации Балахнинского муниципального округа Нижегородской области от 08.06.2022 № 1042 «О порядке предоставления субъектам малого и среднего предпринимательства Балахнинского муниципального округа Нижегородской области финансовой поддержки в форме субсидий» на 2 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9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0:00Z</dcterms:created>
  <dc:creator>Chel</dc:creator>
  <dc:description/>
  <cp:keywords/>
  <dc:language>en-US</dc:language>
  <cp:lastModifiedBy>Чибиряева Мария Михайловна</cp:lastModifiedBy>
  <cp:lastPrinted>2016-05-04T14:16:00Z</cp:lastPrinted>
  <dcterms:modified xsi:type="dcterms:W3CDTF">2025-08-14T13:07:00Z</dcterms:modified>
  <cp:revision>9</cp:revision>
  <dc:subject/>
  <dc:title> </dc:title>
</cp:coreProperties>
</file>