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Заключ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об оценке проекта муниципального нормативного правового ак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1. Об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структурного подразделения администрации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Управление административно-технического и муниципального контроля администрации Балахнинского муниципального округа Нижегор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</w:rPr>
        <w:t>Наименование проекта акта:</w:t>
      </w:r>
      <w:r>
        <w:rPr/>
        <w:t xml:space="preserve"> проект постановления администрации Балахнинского муниципального округа Нижегородской области «Об утверждении порядка установления и оценки применения обязательных требований, содержащихся в муниципальных нормативных правовых актах, которые связаны с осуществлением предпринимательской и иной экономической деятельности, в том числе оценки фактического воздействия указанных муниципальных нормативных правовых актов».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2. Описание существующей проблем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ичины вмешательства</w:t>
      </w:r>
      <w:r>
        <w:rPr/>
        <w:t xml:space="preserve"> (На решение какой проблемы направлено рассматриваемо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гулирование?): 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937" w:hRule="atLeast"/>
        </w:trPr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анное правовое регулирование направлено на обеспечение единого подхода к установлению и оценке применения обязательных требований, устанавливаемых нормативными правовыми актами администрации Балахнинского муниципального округа Нижегородской обла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Цель введения акта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4" w:hRule="atLeast"/>
        </w:trPr>
        <w:tc>
          <w:tcPr>
            <w:tcW w:w="9464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1216" w:hRule="atLeast"/>
              </w:trPr>
              <w:tc>
                <w:tcPr>
                  <w:tcW w:w="9356" w:type="dxa"/>
                  <w:tcBorders/>
                </w:tcPr>
                <w:tbl>
                  <w:tblPr>
                    <w:tblW w:w="9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21"/>
                  </w:tblGrid>
                  <w:tr>
                    <w:trPr>
                      <w:trHeight w:val="581" w:hRule="atLeast"/>
                    </w:trPr>
                    <w:tc>
                      <w:tcPr>
                        <w:tcW w:w="94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108" w:right="34" w:hanging="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рганизация работы по реализации Федерального закона от 31 июля 2020 г. № 247-ФЗ «Об обязательных требованиях в Российской Федерации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00" w:leader="none"/>
                    </w:tabs>
                    <w:autoSpaceDE w:val="false"/>
                    <w:spacing w:lineRule="auto" w:line="360"/>
                    <w:ind w:left="-108" w:right="34" w:hanging="0"/>
                    <w:jc w:val="both"/>
                    <w:rPr/>
                  </w:pPr>
                  <w:r>
                    <w:rPr/>
                    <w:t xml:space="preserve">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Риски, связанные с текущей ситуацией: </w:t>
      </w:r>
      <w:r>
        <w:rPr/>
        <w:t xml:space="preserve">Отсутствуют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следствия, если никаких действий не будет предпринято</w:t>
      </w:r>
      <w:r>
        <w:rPr/>
        <w:t>: отсутствую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циальные   группы,  экономические  сектора  или  территории,  на  которы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казывается воздействие:</w:t>
      </w:r>
      <w:r>
        <w:rPr/>
        <w:t xml:space="preserve"> индивидуальные предпринимател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3. Цели регулирования: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666" w:hRule="atLeast"/>
        </w:trPr>
        <w:tc>
          <w:tcPr>
            <w:tcW w:w="94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ые цели регулирования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Утвердить Порядок установления и оценки применения содержащихся в муниципальных нормативных правовых актах администрации Балахнинского муниципального округ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, который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порядок установл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рядок оценки применения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</w:rPr>
        <w:t>Обоснование    неэффективности   действующего   в   рассматриваемой   сфере регулирования</w:t>
      </w:r>
      <w:r>
        <w:rPr/>
        <w:t>: отсутству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4. Возможные варианты достижения поставленной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евмешательство:</w:t>
      </w:r>
      <w:r>
        <w:rPr/>
        <w:t xml:space="preserve"> вариант не предполагаетс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вершенствование применения существующего регулирования</w:t>
      </w:r>
      <w:r>
        <w:rPr/>
        <w:t>: вариант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аморегулирование</w:t>
      </w:r>
      <w:r>
        <w:rPr/>
        <w:t>: участники соответствующих отношений самостоятельно не вправе решать и регулировать данный вопро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ямое регулирование</w:t>
      </w:r>
      <w:r>
        <w:rPr/>
        <w:t>: вариант не предполагаетс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акие  инструменты  могут  быть  использованы  для  достижения поставленно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цели?:</w:t>
      </w:r>
      <w:r>
        <w:rPr/>
        <w:t xml:space="preserve"> принятие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ачественное  описание и количественная оценка соответствующего воздейств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(если возможно</w:t>
      </w:r>
      <w:r>
        <w:rPr/>
        <w:t xml:space="preserve">): -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5. Публичные консульта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тороны, с которыми были проведены публичные  консультации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Автономная некоммерческая организация Нижегородский центр общественных процедур "Бизнес против коррупции"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ИП Русина А.В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ИП Шабалин О.В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МБУ «БИ БМО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ООО «РусАгроТех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ООО «Технострой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сновные результаты публичных консультаций</w:t>
      </w:r>
      <w:r>
        <w:rPr/>
        <w:t>: признание предлагаемого варианта регулирования  оптимальн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6. Рекомендуемый вариант регулирующего реше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писание  выбранного  варианта  (принятие  новых  муниципальных нормативны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авовых   актов,  признание  утратившими  силу  муниципальных  нормативны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авовых  актов,  внесение  изменений  в муниципальные нормативные правовы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акты, сохранение действующего режима регулирования):</w:t>
      </w:r>
      <w:r>
        <w:rPr/>
        <w:t xml:space="preserve"> Регулирующим решением является принятие нормативного правового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Ожидаемые выгоды и издержки от реализации выбранного варианта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олнительных расходов для бюджета и субъектов предпринимательской деятельности не возникнет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Необходимые   меры,   позволяющие   минимизировать  негативные  последств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именения соответствующего варианта</w:t>
      </w:r>
      <w:r>
        <w:rPr/>
        <w:t>: Не требуютс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ериод воздействия</w:t>
      </w:r>
      <w:r>
        <w:rPr/>
        <w:t xml:space="preserve"> 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7. Информация об исполнителях: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никова О.П.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актный телефон: (83144) 6-07-32, доб. 2321.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электронной почты: opostnikova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bal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 административно-</w:t>
      </w:r>
    </w:p>
    <w:p>
      <w:pPr>
        <w:pStyle w:val="Normal"/>
        <w:widowControl w:val="false"/>
        <w:autoSpaceDE w:val="false"/>
        <w:rPr/>
      </w:pPr>
      <w:r>
        <w:rPr/>
        <w:t>технического и муниципальног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контроля                                        ______________________________________А.В.Гусь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8:00Z</dcterms:created>
  <dc:creator>potehin</dc:creator>
  <dc:description/>
  <cp:keywords/>
  <dc:language>en-US</dc:language>
  <cp:lastModifiedBy>Кузнецова Елена Евгеньевна</cp:lastModifiedBy>
  <cp:lastPrinted>2023-12-21T14:51:00Z</cp:lastPrinted>
  <dcterms:modified xsi:type="dcterms:W3CDTF">2025-09-02T11:33:00Z</dcterms:modified>
  <cp:revision>97</cp:revision>
  <dc:subject/>
  <dc:title>1</dc:title>
</cp:coreProperties>
</file>